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 xml:space="preserve">OŚWIADCZENIE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spełnieniu warunków udziału w postępowan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 oferenta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r tel/fax         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/>
        <w:t>Zgodnie z art. 24 ust. 2 pkt 3 ustawy z 29 stycznia 2004 r. Prawo zamówień publicznych ( Dz.U nr 164/06 poz.1163 tekst jednolity z późniejszymi zmianami) , składając ofertę w postępowaniu o udzielenie zamówienia publicznego , oświadczamy , że spełniamy warunki udziału w postępowaniu  określone w art. 22 ust.1 ustawy Prawo zamówień publicznych tj.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iadam 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iadają niezbędną wiedzę i doświadczenie oraz dysponują  potencjałem technicznym  i osobami zdolnymi  do wykonania  zamówieni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 podlegam wykluczeniu z postępowania o udzielenia zamówienia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Podpis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 upoważniony przedstawiciel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43:00Z</dcterms:created>
  <dc:creator>UM</dc:creator>
  <dc:description/>
  <cp:keywords/>
  <dc:language>en-US</dc:language>
  <cp:lastModifiedBy>zp</cp:lastModifiedBy>
  <cp:lastPrinted>2007-04-16T14:46:00Z</cp:lastPrinted>
  <dcterms:modified xsi:type="dcterms:W3CDTF">2008-01-03T08:43:00Z</dcterms:modified>
  <cp:revision>2</cp:revision>
  <dc:subject/>
  <dc:title>Wzór Nr 2</dc:title>
</cp:coreProperties>
</file>